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Initials"/>
        <w:keepNext w:val="true"/>
        <w:keepLines/>
        <w:spacing w:before="2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9275</wp:posOffset>
                </wp:positionV>
                <wp:extent cx="2438400" cy="44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lub Dat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pt;mso-wrap-distance-left:0pt;mso-wrap-distance-right:0pt;mso-wrap-distance-top:0pt;mso-wrap-distance-bottom:0pt;margin-top:43.2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lub Data Corp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ge">
                  <wp:posOffset>640715</wp:posOffset>
                </wp:positionV>
                <wp:extent cx="2559050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0125 Crosstown Circle</w:t>
                              <w:tab/>
                              <w:tab/>
                              <w:t>(612) 941-08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115</w:t>
                              <w:tab/>
                              <w:tab/>
                              <w:t>(612) 941-7514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den Prairie, MN 55344</w:t>
                              <w:tab/>
                              <w:tab/>
                              <w:t>email: clbdata@ibm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pt;mso-wrap-distance-left:0pt;mso-wrap-distance-right:0pt;mso-wrap-distance-top:0pt;mso-wrap-distance-bottom:0pt;margin-top:50.4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0125 Crosstown Circle</w:t>
                        <w:tab/>
                        <w:tab/>
                        <w:t>(612) 941-08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115</w:t>
                        <w:tab/>
                        <w:tab/>
                        <w:t>(612) 941-7514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den Prairie, MN 55344</w:t>
                        <w:tab/>
                        <w:tab/>
                        <w:t>email: clbdata@ibm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-361315</wp:posOffset>
                </wp:positionV>
                <wp:extent cx="52324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4" w:dyaOrig="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pt;height:28.25pt" filled="f" o:ole="">
                                  <v:imagedata r:id="rId3" o:title=""/>
                                </v:shape>
                                <o:OLEObject Type="Embed" ProgID="" ShapeID="ole_rId2" DrawAspect="Content" ObjectID="_1182674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.25pt;mso-wrap-distance-left:9pt;mso-wrap-distance-right:9pt;mso-wrap-distance-top:0pt;mso-wrap-distance-bottom:0pt;margin-top:-28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4" w:dyaOrig="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pt;height:28.25pt" filled="f" o:ole="">
                            <v:imagedata r:id="rId5" o:title=""/>
                          </v:shape>
                          <o:OLEObject Type="Embed" ProgID="" ShapeID="ole_rId4" DrawAspect="Content" ObjectID="_18319901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closure"/>
        <w:rPr/>
      </w:pPr>
      <w:r>
        <w:rPr/>
      </w:r>
    </w:p>
    <w:p>
      <w:pPr>
        <w:pStyle w:val="CC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TOUCH SUPPORT ISSUE - Version 7.1 to 7.5</w:t>
      </w:r>
    </w:p>
    <w:p>
      <w:pPr>
        <w:pStyle w:val="C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C"/>
        <w:rPr/>
      </w:pPr>
      <w:r>
        <w:rPr/>
        <w:t>Complaint:  “Everything was working fine until suddenly I couldn’t get into the inventory menu anymore. I get the message ‘cannot load windows.’”</w:t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Problem:  A bug in 7.1 - fixed in 7.5, where once in a while, the INVEN.CAT file would become corrupt. </w:t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 xml:space="preserve">Solution:  Look at the INVEN.CAT file size – it’s likely larger than it was originally. Copy the INVEN.CAT file from a backup or from the original disks to the \TNS directory (overwrite the corrupt one). </w:t>
      </w:r>
    </w:p>
    <w:p>
      <w:pPr>
        <w:pStyle w:val="CC"/>
        <w:keepLines/>
        <w:spacing w:before="0" w:after="220"/>
        <w:ind w:left="360" w:hanging="36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 logo heading 1-inch marg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6:33:00Z</dcterms:created>
  <dc:creator>Dave Haberle</dc:creator>
  <dc:description/>
  <dc:language>en-US</dc:language>
  <cp:lastModifiedBy>Dave Haberle</cp:lastModifiedBy>
  <cp:lastPrinted>1996-04-18T09:59:00Z</cp:lastPrinted>
  <dcterms:modified xsi:type="dcterms:W3CDTF">1997-03-25T16:33:00Z</dcterms:modified>
  <cp:revision>1</cp:revision>
  <dc:subject/>
  <dc:title>Professional Letter</dc:title>
</cp:coreProperties>
</file>