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Touch Software Interface Installation &amp;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SOFTWARE ON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sert the floppy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t your MASTER PROGRAM MENU, type NEWS. The program(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instal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COMPANY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et to Company Control (S)econd screen (not (M)or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ype 18 to choose the setups for control option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Choose field# 3 (AR POS TYPE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Enter the number 4 for the type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Choose field# 17 (POS AUDIT FILE TO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Enter Y for YES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) Press ENTER to sav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 30 to choose the setups for control option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Choose field #5, change it to Y for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Choose field #6, change it to Y for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Choose field #11, change it to N for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Press ENTER to sav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 31 to choose the setups for option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Choose field #15, change it to Y for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Choose field #16, change it to Y for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Press ENTER to sav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Press ENTER again to write the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Go back into Company Control and double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changes have taken effect before you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CROSS REFERENCE &amp; TENDER TYP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et to A/R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ype 2 for POS processing. InfoTouch interfa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 5 for DEPARTMENT XREF (Department Cross Referenc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 this section you describe to your Club Data CMS syste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artments your InfoTouch system has and the CM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s to which departmental transaction amou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ed) Unless you're converting your pro shop POS syste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er system, you'll likely select to ADD records (option #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Entries are UPPER/lower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DESCRIPTION: type the name of the first Info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artment. (Remember, these entries are als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sitive. Golf Balls is not the same as GOLF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the description identical to your InfoTouch syst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DEPT NUMBER: type your Club Data department number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transactions should be applied. Remember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artments are taxable and some may not be, s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ropriate pro shop department on your system. (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EFORE and AFTER departments the s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Press ENTER to write the recor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) Repeat the above procedure until all your Info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artments have been cross referenced to your Clu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. When done, type a 0 (zero) for a departm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ort and 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) Print the cross reference file on paper and keep hand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reference. If you think of it, FAX a copy of it to u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TENDER/MEDIA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nfoTouch provides more information on invoices, w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information for increased flexibility. However, i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is additional setup. In short, how you tender a sal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difference in how your Club Data system handles the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At the InfoTouch Interface menu, type 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At the Tender/Media menu, type 3 to ADD new rec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TENDER/MEDIA #: Type a 1 for the first record, 2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DESCRIPTION: Type the TENDER TYPE as it comes across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Touch. (Note: CASE SENSITIVE! For example, Master C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the same as MASTER CARD or MasterCard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DEPT NUMBER: type your Club Data department number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actions tendered by this type need to be appl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) NON MEMBER MEM#: type the default member number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actions should go in the event the InfoTouch system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ccount number which does not match your Club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. (Note: Any transactions which are posted here n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corrected before processing the day's chits!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) OPERATION CODE: Select from the list the type of code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closely matches that in the DESCRIPTION field.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, this code tells the interface how to proces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the InfoTouch system provid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) Press ENTER to write the record to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) Repeat the above procedure for all the tender type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on your InfoTouch system. If, for example,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 Visa/MasterCard in the pro shop, you may not ne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them up. However, if at some time in the future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ated in the pro shop but not in Club Data, you'll 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 for each such transaction until you define it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tender 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) When done, type a 0 (zero) to end, after which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sorted and cre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) Print the cross reference file on paper and keep handy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reference. If you think of it, FAX a copy of it to 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ong with the cross reference fil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InfoTouch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t the start of a new day, ring up four identical sales,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dered by cash, one by check, one by member charge, and on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a (or Master Card, etc.). Each sale should include one item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department, so each sale will likely be quite l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o to the manager menu, reports, and print the invoices in DET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loppy disk. This is your test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Return to the register mode and either do POST VOIDS for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transactions or do RETURN SALES to reverse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your Club Data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Go to the A/R Master Menu, and choose option #2 to CREATE CH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DAILY INVOICES (remember the test data you creat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Touch?). Make sure your printer is ready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When the screen display requests a file name, type the drive 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floppy drive followed by the file name you created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the InfoTouch invoices to disk. Example: A:PS0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The interface will begin processing the invoices, creating ch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lub Dat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At the end, you'll have the option to get various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uts. It's a good idea to print the whole listing r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"errors only" until you're certain that your system setup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.  By the way, the "errors only" report prints only ch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ere not correctly decoded, which is usually due to 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numbers, misspellings, or UPPER/lower case problem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oss reference and/or tender medi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After the chits have been created, processing them is the s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normal daily chit processing as if you had keyed them in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.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