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asy Step By Step Touch Monitor Installation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ols you may need: small knife or scissors, 1 small screwdriver, 1 me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zed Philips head screwdriver, and possibly 1 medium sized regular (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ad) screwdriver, and a couple pieces of t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Carefully remove your new touch monitor from the box. Save the bo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the packing: you'll use it to ship your old monitor back to Club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Carefully remove all plastic wrapping. Be careful not to cut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bles coming out of the back of the monitor! Inspect the case and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 make sure no damage occurred from shipping. Attach the swivel base --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naps in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Make sure your computer is powered OFF, BUT LEAVE IT PLUGG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LL! With a screwdriver, detach your old monitor from the computer.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of the connectors into which the monitor was plugged. IMPORTANT: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with pieces of tape so you'll remember where it was plugged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plug the power cord from the back of the monitor. (The old power 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work with the new monitor so you don't have to replace it unl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nt to. A new power cord came with the new monito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Remove the screws in the back of the computer case to remove the c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screws are normally found in each corner of the back and possib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ar the middle top of the computer's back side. Set these aside for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CAREFULLY, slide the cover off the computer. Sometimes they fit snug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you may have to wiggle it a little to loosen it. Don't knock or hit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ve the cover completely and set it a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Inside along the back side of the computer are several interface "card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help make the computer work. Your old touch monitor was plugg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wo of them. You need to remove the mounting screws which hold thes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ds in (at the very back edge of the card against the back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r). Save these screws. Then firmly (but carefully!) grasp one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a time and lift it out of its slot. They fit snugly, so you may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ggle the card a bit from front to back (not sideways!) to loosen it.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of the cards in one of the bubble wrap pouches we sent you and wrap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a rubber band. Set both aside for now -- you'll be shipping these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us with the old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 Into one of the slots where a card was, insert the new VGA card.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re it goes all the way in. Replace the mounting scr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 Into the slot from which you removed the other card, insert the s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lot cover. It's important to cover all the slots so the computer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per cross ventilation inside when the cover is on. Again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nting screw to secure the slot c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 Carefully slide the computer case back on. Be careful not to c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on any wires or cables -- sometimes there are a lot of them! Just tu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m down carefully and slide the cover back on. Then replace the 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ws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 Plug your new touch monitor into the power 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. Plug the monitor's VGA plug into the new VGA card you install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GA plug is the larger one which has about a dozen little gold pins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lug. Be careful to plug it straight in, and then lightly twi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w mounts on each side of the pl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. Plug the other monitor cable (a longer, thinner one with a plug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 9 holes in the end) into one of the computer's back connector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pts the plug. You can tighten the small plug screws to keep it firm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ached for now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. Turn on the computer and monitor. You should see your startup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. Get to the DOS prompt (if you use our menu system, type an asteris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op to the DOS level). You should see something like C:&gt; or D:&gt;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5. Insert the Microcal diskette in drive A: and type A: to lo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ette. The software on the disk is used to calibrate the touch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it will talk to your Touch-N-Sell software. You can do one of two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disk: you can run the software directly from the diskette 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install the Microcal software on your hard disk. Type INSTALL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on installing the software on your hard disk. FOR NOW, le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 the software directly from the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6. With the A:&gt; prompt on the screen, type MICROCAL to star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press the SPACE bar to get the main menu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7. Use the UP/DOWN arrow keys to highlight DIAGNOSTICS;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8. Highlight FIND TOUCH SCREEN;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9. Highlight SERIAL; press &lt;ENTER&gt;. If it finds the touch screen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ep and display information on the right side of the screen in th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. Write down what it says for PORT, BAUD and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0. If these settings are COM1, 4800 baud, and N72, that's good!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ep #21 below. OTHERWISE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) If it says COM2, it can probably work fine except if your rece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inter is set to print to COM2, you'll have a conflict. The to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nitor and receipt printer COM ports must be unique. Sugges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ve the receipt printer to COM2 and plug the monitor into COM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n in the TNS SETUP module, you'll have to tell the syst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int receipts to the proper COM port for the receipt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) If it says 9600, we need to run MICROCAL again to FOR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nitor to 4800 baud. Here's h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1) Start MICROCAL again from the floppy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2) Have it "find" the touch screen again as explained in 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7-19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3) Highlight CALIBRATION and press &lt;ENTER&gt;. Touch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ere indi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4) Highlight CONFIGURE and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5) Highlight AUTO BAUD DETECTION ENABLE and press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6) Highlight 4800 and press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7) Then highlight selections to EXIT, all the way to ex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1. Now from the C:\ prompt, type CALIB to calibrate the scree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uch-N-Sell. It should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2. Lastly (sigh!) you need to check the batch files which star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uch-N-Sell system to make sure they set the COM ports to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unications settings. Check the TNS.BAT file in the C:\ roo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uming that the touch monitor is plugged into COM1 and the rece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er is in COM2, here's what you'd want to find in the TNS.BAT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DE COM1:4800,N,7,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DE COM2:9600,E,7,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whatever edits you need to effect th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3. Now comes the fine print. It's possible that by installing the to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nitor, you may lose your report printer (temporarily) because som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GA monitor cards also included a parallel printer port. When you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ch a CGA video card with a VGA card, you lose the printer port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GA cards don't have a printer port built into them. And depending on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interface cards you have installed, you may or may not need to ad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llel printer card to get your parallel report printer working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's where you need to call us if you find extra cables that used to pl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o the back of your computer but which now don't have a ho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